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PORATE ACTION INFORMATION FORM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(For Conversion of Units represented by Statement of Account – Alternative Investment Fund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. No.: ________________________</w:t>
        <w:tab/>
        <w:tab/>
        <w:tab/>
        <w:t xml:space="preserve">         Date: 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 Securities Depository Limite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de World, A Wing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mala Mills Compound, Lower Par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mbai – 400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/ We request you to execute </w:t>
      </w:r>
      <w:r>
        <w:rPr>
          <w:rFonts w:cs="Book Antiqua" w:ascii="Book Antiqua" w:hAnsi="Book Antiqua"/>
          <w:b/>
          <w:bCs/>
          <w:sz w:val="22"/>
          <w:szCs w:val="22"/>
        </w:rPr>
        <w:t>credit</w:t>
      </w:r>
      <w:r>
        <w:rPr>
          <w:rFonts w:cs="Book Antiqua" w:ascii="Book Antiqua" w:hAnsi="Book Antiqua"/>
          <w:sz w:val="22"/>
          <w:szCs w:val="22"/>
        </w:rPr>
        <w:t xml:space="preserve"> corporate action of the following units pursuant to request for conversion for units held in Statement of Account form to dematerialization form in the requested demat accounts of the invest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ssuer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porate Action Descrip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version of uni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urity 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Details of the applicants are as follow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7"/>
        <w:gridCol w:w="1167"/>
        <w:gridCol w:w="1003"/>
        <w:gridCol w:w="1360"/>
        <w:gridCol w:w="1275"/>
        <w:gridCol w:w="709"/>
        <w:gridCol w:w="1701"/>
      </w:tblGrid>
      <w:tr>
        <w:trPr>
          <w:trHeight w:val="70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Sr No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ISIN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ISIN description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Face Value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NSD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Lock-in Details (as applicable)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No. of record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Qt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No. of Uni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en-IN"/>
              </w:rPr>
              <w:t>Lock-in release dat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mbria" w:hAnsi="Cambria" w:cs="Calibri"/>
                <w:color w:val="000000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:</w:t>
      </w:r>
    </w:p>
    <w:p>
      <w:pPr>
        <w:pStyle w:val="WWBodyText3"/>
        <w:numPr>
          <w:ilvl w:val="0"/>
          <w:numId w:val="2"/>
        </w:numPr>
        <w:rPr/>
      </w:pPr>
      <w:r>
        <w:rPr/>
        <w:t>lock-in release date should be one day after the day till which the shares are subjected to lock-in. For example, if shares issued by a company are subject to lock-in upto January 1, 2007, then lock-in release date will be January 2, 2007.</w:t>
      </w:r>
    </w:p>
    <w:p>
      <w:pPr>
        <w:pStyle w:val="WWBodyText3"/>
        <w:numPr>
          <w:ilvl w:val="0"/>
          <w:numId w:val="2"/>
        </w:numPr>
        <w:rPr/>
      </w:pPr>
      <w:r>
        <w:rPr/>
        <w:t xml:space="preserve">Kindly provide separate details for different lock-in release d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I, _____________________ (person name), ___________________ (designation) of _________________</w:t>
        <w:softHyphen/>
        <w:softHyphen/>
        <w:softHyphen/>
        <w:t xml:space="preserve">______________________ (issuer name) declare that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he conversion request(s) received from the investor has been verified and validated with records available with the AIF and credits are initiated for the records that have matched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or credit of aforesaid units pursuant to conversion of existing unit holdings represented by statement of account to dematerialized form and therefore stamp duty is not applicable</w:t>
      </w:r>
    </w:p>
    <w:p>
      <w:pPr>
        <w:pStyle w:val="TextBody"/>
        <w:spacing w:lineRule="auto" w:line="276"/>
        <w:ind w:left="720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thorized Signatory</w:t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bCs/>
        </w:rPr>
        <w:t>Company Stamp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ist of documents to be submitted to NSDL in respect </w:t>
      </w:r>
      <w:r>
        <w:rPr>
          <w:b/>
          <w:bCs/>
          <w:szCs w:val="24"/>
          <w:u w:val="single"/>
        </w:rPr>
        <w:t xml:space="preserve">conversion of </w:t>
      </w:r>
      <w:r>
        <w:rPr>
          <w:b/>
          <w:bCs/>
          <w:u w:val="single"/>
        </w:rPr>
        <w:t xml:space="preserve">existing </w:t>
      </w:r>
      <w:r>
        <w:rPr>
          <w:b/>
          <w:bCs/>
          <w:szCs w:val="24"/>
          <w:u w:val="single"/>
        </w:rPr>
        <w:t xml:space="preserve">AIF units </w:t>
      </w:r>
      <w:r>
        <w:rPr>
          <w:b/>
          <w:bCs/>
          <w:u w:val="single"/>
        </w:rPr>
        <w:t>represented by SoA into demat for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sure that the following documents are submitted to NSDL at least by 3.00 p.m. on the date on which the Issuer/ RTA wishes to release the CA file to NSDL.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The form should be signed by the Company Secretary / Managing Director / authorized signatory appointed by the IM/AIF for submitting the Corporate Action Information Form and payment of fees to NSDL (as applicable), you may advise your R &amp; T Agent / Registry Division to execute the corporate action.</w:t>
      </w:r>
    </w:p>
    <w:sectPr>
      <w:type w:val="nextPage"/>
      <w:pgSz w:w="11906" w:h="16838"/>
      <w:pgMar w:left="1296" w:right="1296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nilaC</dc:creator>
  <dc:description/>
  <cp:keywords/>
  <dc:language>en-US</dc:language>
  <cp:lastModifiedBy>Rajesh Panchal</cp:lastModifiedBy>
  <cp:lastPrinted>2009-12-03T12:01:00Z</cp:lastPrinted>
  <dcterms:modified xsi:type="dcterms:W3CDTF">2023-11-09T10:26:00Z</dcterms:modified>
  <cp:revision>2</cp:revision>
  <dc:subject/>
  <dc:title>To be printed/typed on Issuer’s letter head</dc:title>
</cp:coreProperties>
</file>